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firstLine="12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spacing w:lineRule="auto" w:line="360"/>
        <w:ind w:firstLine="1260"/>
        <w:jc w:val="left"/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-1270</wp:posOffset>
            </wp:positionV>
            <wp:extent cx="1028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</w:t>
      </w:r>
    </w:p>
    <w:p>
      <w:pPr>
        <w:pStyle w:val="Heading8"/>
        <w:ind w:firstLine="2160"/>
        <w:jc w:val="left"/>
        <w:rPr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494.95pt,2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>ГП "Харьковстандартметрология"</w:t>
      </w:r>
    </w:p>
    <w:p>
      <w:pPr>
        <w:pStyle w:val="Heading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82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Информационный</w:t>
      </w: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бюллетень</w:t>
      </w:r>
    </w:p>
    <w:p>
      <w:pPr>
        <w:pStyle w:val="Normal"/>
        <w:shd w:fill="FFFFFF" w:val="clear"/>
        <w:spacing w:before="1440" w:after="280"/>
        <w:jc w:val="center"/>
        <w:rPr>
          <w:rFonts w:ascii="a_Albionic;Arial Black" w:hAnsi="a_Albionic;Arial Black" w:cs="a_Albionic;Arial Black"/>
          <w:bCs/>
          <w:color w:val="000000"/>
          <w:sz w:val="65"/>
        </w:rPr>
      </w:pPr>
      <w:r>
        <w:rPr>
          <w:rFonts w:cs="a_Albionic;Arial Black" w:ascii="a_Albionic;Arial Black" w:hAnsi="a_Albionic;Arial Black"/>
          <w:bCs/>
          <w:color w:val="000000"/>
          <w:sz w:val="65"/>
        </w:rPr>
        <w:t>№</w:t>
      </w:r>
      <w:r>
        <w:rPr>
          <w:rFonts w:eastAsia="a_Albionic;Arial Black" w:cs="a_Albionic;Arial Black" w:ascii="a_Albionic;Arial Black" w:hAnsi="a_Albionic;Arial Black"/>
          <w:bCs/>
          <w:color w:val="000000"/>
          <w:sz w:val="65"/>
        </w:rPr>
        <w:t xml:space="preserve"> </w:t>
      </w:r>
      <w:r>
        <w:rPr>
          <w:rFonts w:cs="a_Albionic;Arial Black" w:ascii="a_Albionic;Arial Black" w:hAnsi="a_Albionic;Arial Black"/>
          <w:bCs/>
          <w:color w:val="000000"/>
          <w:sz w:val="65"/>
          <w:lang w:val="uk-UA"/>
        </w:rPr>
        <w:t>10</w:t>
      </w:r>
      <w:r>
        <w:rPr>
          <w:rFonts w:cs="a_Albionic;Arial Black" w:ascii="a_Albionic;Arial Black" w:hAnsi="a_Albionic;Arial Black"/>
          <w:bCs/>
          <w:color w:val="000000"/>
          <w:sz w:val="65"/>
        </w:rPr>
        <w:t>/126-А</w:t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  <w:color w:val="000000"/>
          <w:sz w:val="65"/>
        </w:rPr>
      </w:pPr>
      <w:r>
        <w:rPr>
          <w:rFonts w:cs="a_Albionic;Arial Black" w:ascii="a_Albionic;Arial Black" w:hAnsi="a_Albionic;Arial Black"/>
          <w:bCs/>
          <w:color w:val="000000"/>
          <w:sz w:val="65"/>
        </w:rPr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</w:rPr>
      </w:pPr>
      <w:r>
        <w:rPr>
          <w:rFonts w:cs="a_Albionic;Arial Black" w:ascii="a_Albionic;Arial Black" w:hAnsi="a_Albionic;Arial Black"/>
          <w:bCs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bCs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</w:rPr>
      </w:pPr>
      <w:r>
        <w:rPr>
          <w:rFonts w:cs="Century Gothic" w:ascii="Century Gothic" w:hAnsi="Century Gothic"/>
          <w:b/>
          <w:color w:val="000000"/>
          <w:sz w:val="37"/>
        </w:rPr>
        <w:t xml:space="preserve">г. Харьков 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Cs/>
          <w:color w:val="000000"/>
          <w:sz w:val="37"/>
        </w:rPr>
      </w:pPr>
      <w:r>
        <w:rPr>
          <w:rFonts w:eastAsia="Century Gothic" w:cs="Century Gothic" w:ascii="Century Gothic" w:hAnsi="Century Gothic"/>
          <w:b/>
          <w:color w:val="000000"/>
          <w:sz w:val="37"/>
        </w:rPr>
        <w:t xml:space="preserve">  </w:t>
      </w:r>
      <w:r>
        <w:rPr>
          <w:rFonts w:cs="Century Gothic" w:ascii="Century Gothic" w:hAnsi="Century Gothic"/>
          <w:b/>
          <w:color w:val="000000"/>
          <w:sz w:val="37"/>
        </w:rPr>
        <w:t>2010г.</w:t>
      </w:r>
      <w:r>
        <w:br w:type="page"/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Cs/>
          <w:color w:val="000000"/>
          <w:sz w:val="37"/>
          <w:lang w:val="uk-UA"/>
        </w:rPr>
      </w:pPr>
      <w:r>
        <w:rPr>
          <w:rFonts w:cs="Century Gothic" w:ascii="Century Gothic" w:hAnsi="Century Gothic"/>
          <w:bCs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нормативной документации, поступившей в фонд стандартов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П «Харьковстандартметрология» в октябре  2010 года.</w:t>
      </w:r>
    </w:p>
    <w:tbl>
      <w:tblPr>
        <w:tblW w:w="987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2756"/>
        <w:gridCol w:w="4738"/>
        <w:gridCol w:w="1473"/>
      </w:tblGrid>
      <w:tr>
        <w:trPr>
          <w:trHeight w:val="706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  <w:t>Обозначени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Дата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в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9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улатура паперова й карт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85.060,  11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міну ДСТУ 3500-97 (ГОСТ 10700-97) зі скасуванням в Україні ГОСТ 10700-97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1-01-01</w:t>
            </w:r>
          </w:p>
        </w:tc>
      </w:tr>
      <w:tr>
        <w:trPr>
          <w:trHeight w:val="3050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2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и газового пожежогасі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ування, випробування, технічне обслуговування та безпек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астина 2. Вогнегасна речовина СF</w:t>
            </w:r>
            <w:r>
              <w:rPr>
                <w:sz w:val="28"/>
                <w:vertAlign w:val="subscript"/>
                <w:lang w:val="uk-UA"/>
              </w:rPr>
              <w:t>3</w:t>
            </w:r>
            <w:r>
              <w:rPr>
                <w:sz w:val="28"/>
                <w:lang w:val="uk-UA"/>
              </w:rPr>
              <w:t>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2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3.220.10,  7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3418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5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и газового пожежогасі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ування, випробування, технічне обслуговування та безпе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ина 5. Вогнегасна речови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FK</w:t>
            </w:r>
            <w:r>
              <w:rPr>
                <w:sz w:val="28"/>
              </w:rPr>
              <w:t xml:space="preserve"> 5-1-12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5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3.220.10,  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3408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6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и газового пожежогасі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ування, випробування, технічне обслуговування та безпе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ина 2. Вогнегасна речовина </w:t>
            </w:r>
            <w:r>
              <w:rPr>
                <w:sz w:val="28"/>
                <w:lang w:val="en-US"/>
              </w:rPr>
              <w:t>HCF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Суміш 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6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3.220.10,  10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3423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8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и газового пожежогасі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ування, випробування, технічне обслуговування та безпе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ина 2. Вогнегасна речовина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FC</w:t>
            </w:r>
            <w:r>
              <w:rPr>
                <w:sz w:val="28"/>
                <w:lang w:val="uk-UA"/>
              </w:rPr>
              <w:t xml:space="preserve"> 125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8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3.220.10,  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7-01</w:t>
            </w:r>
          </w:p>
        </w:tc>
      </w:tr>
      <w:tr>
        <w:trPr>
          <w:trHeight w:val="3246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9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и газового пожежогасінн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ектування, монтування, випробування, технічне обслуговування та безпек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Частина 2. Вогнегасна речовина </w:t>
            </w:r>
            <w:r>
              <w:rPr>
                <w:sz w:val="28"/>
                <w:lang w:val="en-US"/>
              </w:rPr>
              <w:t>HFC</w:t>
            </w:r>
            <w:r>
              <w:rPr>
                <w:sz w:val="28"/>
                <w:lang w:val="uk-UA"/>
              </w:rPr>
              <w:t xml:space="preserve"> 227 </w:t>
            </w:r>
            <w:r>
              <w:rPr>
                <w:sz w:val="28"/>
                <w:lang w:val="en-US"/>
              </w:rPr>
              <w:t>ea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9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3.220.10,  10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міну ДСТУ 4466-9:2005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7-01</w:t>
            </w:r>
          </w:p>
        </w:tc>
      </w:tr>
      <w:tr>
        <w:trPr>
          <w:trHeight w:val="3418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13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и газового пожежогасі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ування, випробування, технічне обслуговування та безпе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ина 2. Вогнегасна речовина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IG-100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13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3.220.10,  7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міну ДСТУ 4486-13:2005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7-01</w:t>
            </w:r>
          </w:p>
        </w:tc>
      </w:tr>
      <w:tr>
        <w:trPr>
          <w:trHeight w:val="3228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14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и газового пожежогасі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ування, випробування, технічне обслуговування та безпе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ина 2. Вогнегасна речовина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G-55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14:2005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3.220.10,  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3243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15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и газового пожежогасі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ування, випробування, технічне обслуговування та безпе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ина 2. Вогнегасна речовина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G</w:t>
            </w:r>
            <w:r>
              <w:rPr>
                <w:sz w:val="28"/>
                <w:lang w:val="uk-UA"/>
              </w:rPr>
              <w:t>-54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15:20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uk-UA"/>
              </w:rPr>
              <w:t>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од УКНД 13.220.10,  </w:t>
            </w:r>
            <w:r>
              <w:rPr>
                <w:sz w:val="28"/>
              </w:rPr>
              <w:t>11</w:t>
            </w:r>
            <w:r>
              <w:rPr>
                <w:sz w:val="28"/>
                <w:lang w:val="uk-UA"/>
              </w:rPr>
              <w:t xml:space="preserve">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міну ДСТУ 4466-15:2005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7-01</w:t>
            </w:r>
          </w:p>
        </w:tc>
      </w:tr>
      <w:tr>
        <w:trPr>
          <w:trHeight w:val="3414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27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ипожежна техні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тановки водяного пожежогасіння автоматичні зрошувачі для водяних заві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технічні вимоги та методи випробу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2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3.220.10,  24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177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75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бікорми для контрольної відгодівлі свиней у племінних господарств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2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120,  14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10-01</w:t>
            </w:r>
          </w:p>
        </w:tc>
      </w:tr>
      <w:tr>
        <w:trPr>
          <w:trHeight w:val="15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78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ергозбереж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днання промислової призначеності енергоспоживальн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оги до показників енергетичної ефективн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27.010,  15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7-01</w:t>
            </w:r>
          </w:p>
        </w:tc>
      </w:tr>
      <w:tr>
        <w:trPr>
          <w:trHeight w:val="146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90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я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сіння. Методи визначання чистоти, вирівнюваності за розмірами, однонасінност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020.20,  9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22617.1-77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216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52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яки цукров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визначання ефективності дії гербіцидів на бур’</w:t>
            </w:r>
            <w:r>
              <w:rPr>
                <w:sz w:val="28"/>
              </w:rPr>
              <w:t>я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SO 14520-2:2006, MOD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020.20, 4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187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54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яки цукров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вба. Показники якості та методи їх контролю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020.20, 5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212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56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я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визначання  живих змінених організмів у насіннєвому та рослинному матеріалі з використанням полімеразної ланцюгової реак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020.20, 22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19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58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яки цукров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визначання ураженості хвороба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020.20, 6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197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61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теринарна медици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а діагности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готовлення стандартних позитивних та негативних сироваток крові для імуноферментного аналізу.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1.220,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1-01-01</w:t>
            </w:r>
          </w:p>
        </w:tc>
      </w:tr>
      <w:tr>
        <w:trPr>
          <w:trHeight w:val="177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17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я багаторічних квітково-декоративних культу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івні як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020.20, 14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2420-81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-01-01</w:t>
            </w:r>
          </w:p>
        </w:tc>
      </w:tr>
      <w:tr>
        <w:trPr>
          <w:trHeight w:val="196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52:20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ація та документаці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ання. Оформлення публікацій у журналах і збірник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01.140.40, 14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7.5-88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10-01</w:t>
            </w:r>
          </w:p>
        </w:tc>
      </w:tr>
      <w:tr>
        <w:trPr>
          <w:trHeight w:val="167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54:20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рологі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чильники рідини камер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ка повірки (калібрування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7.060; 17.120, 10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8.451-81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7-01</w:t>
            </w:r>
          </w:p>
        </w:tc>
      </w:tr>
      <w:tr>
        <w:trPr>
          <w:trHeight w:val="195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56:20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рологі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оміри тахометричні кульков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ка повірки (калібрування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7.060; 17.120,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8.252-77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7-01</w:t>
            </w:r>
          </w:p>
        </w:tc>
      </w:tr>
      <w:tr>
        <w:trPr>
          <w:trHeight w:val="239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EN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8:200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блі побутові для сиді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пробування для визначення міцності та довговічн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EN 1728:2000, IDT)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 97.140, 2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6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EN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83-3:200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і поліпшува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3. Технічні умови постачання легованих стале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EN 10083-3:2006, IDT)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77.140.10, 3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956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EN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37-2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о в будівництв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о хімічно зміцнене вапняно-натрієве силікатн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. Оцінювання відповідності продук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EN 12337-2:2004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3.310; 81.040.20, 25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7-01</w:t>
            </w:r>
          </w:p>
        </w:tc>
      </w:tr>
      <w:tr>
        <w:trPr>
          <w:trHeight w:val="20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EN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24-2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о в будівництв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о загартоване боросилікатне захисн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. Оцінювання відповідності продук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EN 13024-2:2004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3.310; 81.040.20, 2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7-01</w:t>
            </w:r>
          </w:p>
        </w:tc>
      </w:tr>
      <w:tr>
        <w:trPr>
          <w:trHeight w:val="165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EN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98:200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яг захисни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ртухи, штани та жилети від порізів і проколів ручними ножа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EN/ISO 13998:2003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3.340.10; 2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0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  <w:r>
              <w:rPr>
                <w:sz w:val="28"/>
                <w:lang w:val="en-US"/>
              </w:rPr>
              <w:t xml:space="preserve">IEC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44-1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форматори вимірюваль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1. Трансформатори струм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EC 60044-1:2003,  IDT)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7.220.20; 29.180, 3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міну ДСТУ ГОСТ 7746-2003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256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  <w:r>
              <w:rPr>
                <w:sz w:val="28"/>
                <w:lang w:val="en-US"/>
              </w:rPr>
              <w:t xml:space="preserve">IEC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44-2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форматори вимірюваль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. Трансформатори напруги індуктив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EC 60044-2:2003, 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7.220.20; 29.180, 3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міну ДСТУ ГОСТ  1983-2003 у частині індуктивних трансформаторів напруги.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165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  <w:r>
              <w:rPr>
                <w:sz w:val="28"/>
                <w:lang w:val="en-US"/>
              </w:rPr>
              <w:t xml:space="preserve">IEC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347-2-9:200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строї керування лампа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-9. Додаткові вимоги до пускорегулювальних пристроїв для розрядних ламп (крім люмінесцентних ламп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EC 61347-2-9:2003,  IDT)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жспоживстандарт України, 2009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 29.140.99, 1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10-01</w:t>
            </w:r>
          </w:p>
        </w:tc>
      </w:tr>
      <w:tr>
        <w:trPr>
          <w:trHeight w:val="284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  <w:r>
              <w:rPr>
                <w:sz w:val="28"/>
                <w:lang w:val="en-US"/>
              </w:rPr>
              <w:t xml:space="preserve">IEC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347-2-10:200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строї керування лампа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-10. Додаткові вимоги до електронних перетворювачів струму та перетворювачів для роботи з високочастотними трубчастими розрядними лампами холодного запалювання (неонових трубок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IEC 61347-2-10:2000, 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09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 29.140.99, 13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10-01</w:t>
            </w:r>
          </w:p>
        </w:tc>
      </w:tr>
      <w:tr>
        <w:trPr>
          <w:trHeight w:val="165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565</w:t>
            </w:r>
            <w:r>
              <w:rPr>
                <w:sz w:val="28"/>
                <w:lang w:val="en-US"/>
              </w:rPr>
              <w:t>:200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а та сита контроль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нини металеві дротяні, перфоровані металеві пластини та листи, вироблені методом гальванопласти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інальні розміри отвор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565:1990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9.120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4-01</w:t>
            </w:r>
          </w:p>
        </w:tc>
      </w:tr>
      <w:tr>
        <w:trPr>
          <w:trHeight w:val="234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6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’</w:t>
            </w:r>
            <w:r>
              <w:rPr>
                <w:sz w:val="28"/>
              </w:rPr>
              <w:t>ясо та м’ясні продук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визначення масової частки загальної зо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936:1998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7.120.10,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9-01</w:t>
            </w:r>
          </w:p>
        </w:tc>
      </w:tr>
      <w:tr>
        <w:trPr>
          <w:trHeight w:val="165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13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риметричний метод визначення вмісту цистеїну в гідролізат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2913:1975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59.080.01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187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16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визначення вмісту луг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2916:1975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59.080.01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278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15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укти, овочі та продукти їх переробл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кладання органічної речовини перед аналізом вологим метод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5515:1979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67.080.01,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23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16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укти, овочі та продукти їх переробл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кладання органічної речовини перед аналізом методом обзолю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5516:1978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7.050.01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8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17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укти, овочі та продукти їх переробл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заліза фотометричним методом із застосуванням 1.10-фенантролін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5517:1978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7.050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57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20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укти, овочі та продукти їх переробл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лужності загальної та водорозчинної зо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5520:1981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7.080.01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74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23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укти плодоовочеві рідин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діоксину сірки загальним метод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5523:1981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7.050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62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6-2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лев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твердості за Брінелле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. Повірка та калібрування приладів для вимірювання тверд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6506-2:2005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77.040.10, 11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215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76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родний газ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числення теплоти згоряння, густини, відносної густини і числа Воббе на основі компонентного складу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6976:1995/Cor. 2:1997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or</w:t>
            </w:r>
            <w:r>
              <w:rPr>
                <w:sz w:val="28"/>
                <w:lang w:val="uk-UA"/>
              </w:rPr>
              <w:t>. 3</w:t>
            </w:r>
            <w:r>
              <w:rPr>
                <w:sz w:val="28"/>
                <w:lang w:val="en-US"/>
              </w:rPr>
              <w:t>:1999</w:t>
            </w:r>
            <w:r>
              <w:rPr>
                <w:sz w:val="28"/>
                <w:lang w:val="uk-UA"/>
              </w:rPr>
              <w:t>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75.060, 4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1-01-01</w:t>
            </w:r>
          </w:p>
        </w:tc>
      </w:tr>
      <w:tr>
        <w:trPr>
          <w:trHeight w:val="161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93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огосподарські маши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ки ланцюгові портатив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випробування щодо визначення характеристик двигуна та витрат палив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7293:1997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65.060.80,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9-01</w:t>
            </w:r>
          </w:p>
        </w:tc>
      </w:tr>
      <w:tr>
        <w:trPr>
          <w:trHeight w:val="215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81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укти дитячого харчування на основі моло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жиру гравіметричним методом (контрольний метод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8381:2000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7.050, 12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5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35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ськогосподарські та лісогосподарські трактор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іски та отвори для органів керування зовнішнім устаткування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8935:1990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060.10, 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9-01</w:t>
            </w:r>
          </w:p>
        </w:tc>
      </w:tr>
      <w:tr>
        <w:trPr>
          <w:trHeight w:val="215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72-1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кробіологія харчових продуктів і кормів для твари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изонтальний метод виявлення і підрахунку кампілобактерій (Campylobacter spp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1. Метод виявл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0272-1:2006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07.100.30, 1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5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73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кробіологія харчових продуктів і кормів для твари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изонтальний метод виявлення умовно патогенних  </w:t>
            </w:r>
            <w:r>
              <w:rPr>
                <w:sz w:val="28"/>
                <w:lang w:val="en-US"/>
              </w:rPr>
              <w:t>Yersinsa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nterocolitica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0273:2003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07.100.30,2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5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26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днання для захисту росли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прискувач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єднувальні розміри форсунок із байонетним кріплення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0626:1991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65.060.40, 2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9-01</w:t>
            </w:r>
          </w:p>
        </w:tc>
      </w:tr>
      <w:tr>
        <w:trPr>
          <w:trHeight w:val="215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82-1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рона здоров’я та безпека у зварюванні та споріднених процес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бирання проб аерозолів і газів у зоні дихання оператор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1. Відбирання аерозол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0882-1:2001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3.100; 25.160.01, 2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228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82-2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рона здоров’я та безпека у зварюванні та споріднених процес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бирання проб аерозолів і газів у зоні дихання оператор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. Відбирання газ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0882-2:2000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3.100; 25.160.01, 1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267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16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тографі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ціювання діапозитив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мірювання для оцінювання характеристик якості зображ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1316:1999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37.040.10; 7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96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82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щорізи та мотокос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характеристи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1682:1993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65.060.80; 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9-01</w:t>
            </w:r>
          </w:p>
        </w:tc>
      </w:tr>
      <w:tr>
        <w:trPr>
          <w:trHeight w:val="231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616-1</w:t>
            </w:r>
            <w:r>
              <w:rPr>
                <w:sz w:val="28"/>
                <w:lang w:val="en-US"/>
              </w:rPr>
              <w:t>:20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і опера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народний номер банківського рахунку (IBAN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1. Структура  IBAN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3616-1:2007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03.060, 5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-01-01</w:t>
            </w:r>
          </w:p>
        </w:tc>
      </w:tr>
      <w:tr>
        <w:trPr>
          <w:trHeight w:val="18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04</w:t>
            </w:r>
            <w:r>
              <w:rPr>
                <w:sz w:val="28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ми для твари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визначення вмісту триптофан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3904:2005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65.120, 7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08-09-01</w:t>
            </w:r>
          </w:p>
        </w:tc>
      </w:tr>
      <w:tr>
        <w:trPr>
          <w:trHeight w:val="227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44-1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Чисті приміщення та пов’</w:t>
            </w:r>
            <w:r>
              <w:rPr>
                <w:sz w:val="28"/>
              </w:rPr>
              <w:t>язані з ними контрольовані середовищ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1. Класифікація чистоти повітр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4644-1:1999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3.040.35, 19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2-01-01</w:t>
            </w:r>
          </w:p>
        </w:tc>
      </w:tr>
      <w:tr>
        <w:trPr>
          <w:trHeight w:val="227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44-2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сті приміщення та пов’</w:t>
            </w:r>
            <w:r>
              <w:rPr>
                <w:sz w:val="28"/>
              </w:rPr>
              <w:t>язані з ними контрольовані середовищ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ина 2. Вимоги до контролювання й моніторингу для підтвердження відповідності 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4644-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4644-2:2000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3.040.35,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01-01</w:t>
            </w:r>
          </w:p>
        </w:tc>
      </w:tr>
      <w:tr>
        <w:trPr>
          <w:trHeight w:val="227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914</w:t>
            </w:r>
            <w:r>
              <w:rPr>
                <w:sz w:val="28"/>
                <w:lang w:val="en-US"/>
              </w:rPr>
              <w:t>:200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ми для твари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ферментативного визначення загального вмісту крохмал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5914:2004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65.120, 10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08-09-01</w:t>
            </w:r>
          </w:p>
        </w:tc>
      </w:tr>
      <w:tr>
        <w:trPr>
          <w:trHeight w:val="227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OIML R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1-1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затори дискретної дії вагові автоматич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1. Загальні технічні вимоги та методи випробу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OIML R 61-1:200</w:t>
            </w:r>
            <w:r>
              <w:rPr>
                <w:sz w:val="28"/>
                <w:lang w:val="uk-UA"/>
              </w:rPr>
              <w:t>4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17.060, 4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0223-97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1-01-01</w:t>
            </w:r>
          </w:p>
        </w:tc>
      </w:tr>
      <w:tr>
        <w:trPr>
          <w:trHeight w:val="227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OIML R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1-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>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затори дискретної дії вагові автоматич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. Форма звіту про випробу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OIML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lang w:val="uk-UA"/>
              </w:rPr>
              <w:t xml:space="preserve"> 61-2:2004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17.060, 6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-01-01</w:t>
            </w:r>
          </w:p>
        </w:tc>
      </w:tr>
      <w:tr>
        <w:trPr>
          <w:trHeight w:val="278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 xml:space="preserve">CWA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67-3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птографічний модуль для послуг генерування ключів провайдером послуг сертифіка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іль захисту CMCKG-PP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CWA</w:t>
            </w:r>
            <w:r>
              <w:rPr>
                <w:sz w:val="28"/>
                <w:lang w:val="uk-UA"/>
              </w:rPr>
              <w:t xml:space="preserve"> 14167-3:2004, IDT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 України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03.120.20; 35.040, 3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0-01-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Сельцова С.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ел.:756-37-94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нутр.: 10-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357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-133" w:firstLine="133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280" w:after="280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280" w:after="280"/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280" w:after="280"/>
      <w:outlineLvl w:val="4"/>
    </w:pPr>
    <w:rPr>
      <w:b/>
      <w:bCs/>
      <w:color w:val="000000"/>
      <w:sz w:val="2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80" w:after="280"/>
      <w:ind w:left="5954" w:hanging="0"/>
      <w:jc w:val="both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280" w:after="280"/>
      <w:ind w:left="5954" w:hanging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78" w:firstLine="540"/>
      <w:jc w:val="both"/>
    </w:pPr>
    <w:rPr>
      <w:bCs/>
      <w:sz w:val="28"/>
      <w:lang w:val="uk-UA"/>
    </w:rPr>
  </w:style>
  <w:style w:type="paragraph" w:styleId="21">
    <w:name w:val="Основной текст 2"/>
    <w:basedOn w:val="Normal"/>
    <w:qFormat/>
    <w:pPr>
      <w:ind w:right="-40" w:hanging="0"/>
      <w:jc w:val="center"/>
    </w:pPr>
    <w:rPr>
      <w:bCs/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1:00Z</dcterms:created>
  <dc:creator>Шипков А.А.</dc:creator>
  <dc:description/>
  <dc:language>en-US</dc:language>
  <cp:lastModifiedBy>Черномаз</cp:lastModifiedBy>
  <cp:lastPrinted>2010-11-16T10:41:00Z</cp:lastPrinted>
  <dcterms:modified xsi:type="dcterms:W3CDTF">2021-10-21T11:41:00Z</dcterms:modified>
  <cp:revision>2</cp:revision>
  <dc:subject/>
  <dc:title/>
</cp:coreProperties>
</file>