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1"/>
        <w:spacing w:lineRule="auto" w:line="360"/>
        <w:ind w:left="0" w:right="0" w:firstLine="1260"/>
        <w:jc w:val="left"/>
        <w:rPr>
          <w:sz w:val="24"/>
          <w:lang w:val="uk-UA"/>
        </w:rPr>
      </w:pPr>
      <w:r>
        <w:rPr>
          <w:sz w:val="24"/>
          <w:rtl w:val="true"/>
          <w:lang w:val="uk-UA"/>
        </w:rPr>
      </w:r>
    </w:p>
    <w:p>
      <w:pPr>
        <w:pStyle w:val="Heading8"/>
        <w:spacing w:lineRule="auto" w:line="360"/>
        <w:ind w:firstLine="1260"/>
        <w:jc w:val="left"/>
        <w:rPr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-1270</wp:posOffset>
            </wp:positionV>
            <wp:extent cx="10287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</w:t>
      </w:r>
    </w:p>
    <w:p>
      <w:pPr>
        <w:pStyle w:val="Heading8"/>
        <w:ind w:firstLine="2160"/>
        <w:jc w:val="left"/>
        <w:rPr>
          <w:i/>
          <w:i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6629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pt" to="494.95pt,2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</w:rPr>
        <w:t>ГП "Харьковстандартметрология"</w:t>
      </w:r>
    </w:p>
    <w:p>
      <w:pPr>
        <w:pStyle w:val="Heading8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829" w:gutter="0" w:header="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left="1560" w:hanging="1310"/>
        <w:jc w:val="center"/>
        <w:rPr>
          <w:b/>
          <w:b/>
          <w:color w:val="000000"/>
          <w:sz w:val="74"/>
          <w:u w:val="single"/>
        </w:rPr>
      </w:pPr>
      <w:r>
        <w:rPr>
          <w:b/>
          <w:color w:val="000000"/>
          <w:sz w:val="74"/>
          <w:u w:val="single"/>
        </w:rPr>
        <w:t>Информационный</w:t>
      </w:r>
    </w:p>
    <w:p>
      <w:pPr>
        <w:pStyle w:val="Normal"/>
        <w:shd w:fill="FFFFFF" w:val="clear"/>
        <w:spacing w:before="280" w:after="280"/>
        <w:ind w:left="1560" w:hanging="1310"/>
        <w:jc w:val="center"/>
        <w:rPr>
          <w:b/>
          <w:b/>
          <w:color w:val="000000"/>
          <w:sz w:val="74"/>
          <w:u w:val="single"/>
        </w:rPr>
      </w:pPr>
      <w:r>
        <w:rPr>
          <w:b/>
          <w:color w:val="000000"/>
          <w:sz w:val="74"/>
          <w:u w:val="single"/>
        </w:rPr>
        <w:t>бюллетень</w:t>
      </w:r>
    </w:p>
    <w:p>
      <w:pPr>
        <w:pStyle w:val="Normal"/>
        <w:shd w:fill="FFFFFF" w:val="clear"/>
        <w:bidi w:val="1"/>
        <w:spacing w:before="1440" w:after="280"/>
        <w:ind w:left="0" w:right="0" w:hanging="0"/>
        <w:jc w:val="center"/>
        <w:rPr>
          <w:bCs/>
          <w:lang w:val="uk-UA"/>
        </w:rPr>
      </w:pPr>
      <w:r>
        <w:rPr>
          <w:rFonts w:cs="a_Albionic;Arial Black" w:ascii="a_Albionic;Arial Black" w:hAnsi="a_Albionic;Arial Black"/>
          <w:bCs/>
          <w:color w:val="000000"/>
          <w:sz w:val="65"/>
          <w:rtl w:val="true"/>
        </w:rPr>
        <w:t>№</w:t>
      </w:r>
      <w:r>
        <w:rPr>
          <w:rFonts w:eastAsia="a_Albionic;Arial Black" w:cs="a_Albionic;Arial Black" w:ascii="a_Albionic;Arial Black" w:hAnsi="a_Albionic;Arial Black"/>
          <w:bCs/>
          <w:color w:val="000000"/>
          <w:sz w:val="65"/>
          <w:rtl w:val="true"/>
        </w:rPr>
        <w:t xml:space="preserve"> </w:t>
      </w:r>
      <w:r>
        <w:rPr>
          <w:rFonts w:cs="a_Albionic;Arial Black" w:ascii="a_Albionic;Arial Black" w:hAnsi="a_Albionic;Arial Black"/>
          <w:bCs/>
          <w:color w:val="000000"/>
          <w:sz w:val="65"/>
          <w:lang w:val="uk-UA"/>
        </w:rPr>
        <w:t>10</w:t>
      </w:r>
      <w:r>
        <w:rPr>
          <w:rFonts w:cs="a_Albionic;Arial Black" w:ascii="a_Albionic;Arial Black" w:hAnsi="a_Albionic;Arial Black"/>
          <w:bCs/>
          <w:color w:val="000000"/>
          <w:sz w:val="65"/>
        </w:rPr>
        <w:t>/151</w:t>
      </w:r>
    </w:p>
    <w:p>
      <w:pPr>
        <w:pStyle w:val="Normal"/>
        <w:shd w:fill="FFFFFF" w:val="clear"/>
        <w:spacing w:before="280" w:after="280"/>
        <w:jc w:val="center"/>
        <w:rPr>
          <w:rFonts w:ascii="a_Albionic;Arial Black" w:hAnsi="a_Albionic;Arial Black" w:cs="a_Albionic;Arial Black"/>
          <w:bCs/>
          <w:lang w:val="uk-UA"/>
        </w:rPr>
      </w:pPr>
      <w:r>
        <w:rPr>
          <w:rFonts w:cs="a_Albionic;Arial Black" w:ascii="a_Albionic;Arial Black" w:hAnsi="a_Albionic;Arial Black"/>
          <w:bCs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bCs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</w:rPr>
      </w:pPr>
      <w:r>
        <w:rPr>
          <w:rFonts w:cs="Century Gothic" w:ascii="Century Gothic" w:hAnsi="Century Gothic"/>
          <w:b/>
          <w:color w:val="000000"/>
          <w:sz w:val="37"/>
        </w:rPr>
        <w:t xml:space="preserve">г. Харьков </w:t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Cs/>
          <w:color w:val="000000"/>
          <w:sz w:val="37"/>
        </w:rPr>
      </w:pPr>
      <w:r>
        <w:rPr>
          <w:rFonts w:eastAsia="Century Gothic" w:cs="Century Gothic" w:ascii="Century Gothic" w:hAnsi="Century Gothic"/>
          <w:b/>
          <w:color w:val="000000"/>
          <w:sz w:val="37"/>
        </w:rPr>
        <w:t xml:space="preserve">  </w:t>
      </w:r>
      <w:r>
        <w:rPr>
          <w:rFonts w:cs="Century Gothic" w:ascii="Century Gothic" w:hAnsi="Century Gothic"/>
          <w:b/>
          <w:color w:val="000000"/>
          <w:sz w:val="37"/>
        </w:rPr>
        <w:t>2012г.</w:t>
      </w:r>
      <w:r>
        <w:br w:type="page"/>
      </w:r>
    </w:p>
    <w:p>
      <w:pPr>
        <w:pStyle w:val="Normal"/>
        <w:shd w:fill="FFFFFF" w:val="clear"/>
        <w:spacing w:before="280" w:after="280"/>
        <w:ind w:hanging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ой документации, поступившей в фонд стандартов</w:t>
      </w:r>
    </w:p>
    <w:p>
      <w:pPr>
        <w:pStyle w:val="Normal"/>
        <w:shd w:fill="FFFFFF" w:val="clear"/>
        <w:bidi w:val="1"/>
        <w:spacing w:before="280" w:after="280"/>
        <w:ind w:left="0" w:right="0" w:hanging="34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П «Харьковстандартметрология» в декабре 2012 года</w:t>
      </w:r>
      <w:r>
        <w:rPr>
          <w:b/>
          <w:bCs/>
          <w:sz w:val="28"/>
          <w:szCs w:val="28"/>
          <w:rtl w:val="true"/>
          <w:lang w:val="uk-UA"/>
        </w:rPr>
        <w:t>.</w:t>
      </w:r>
    </w:p>
    <w:tbl>
      <w:tblPr>
        <w:tblW w:w="99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2702"/>
        <w:gridCol w:w="4647"/>
        <w:gridCol w:w="1574"/>
      </w:tblGrid>
      <w:tr>
        <w:trPr>
          <w:trHeight w:val="714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pacing w:before="28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означение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bidi w:val="1"/>
              <w:spacing w:before="280" w:after="0"/>
              <w:ind w:left="0"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именование</w:t>
            </w:r>
            <w:r>
              <w:rPr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Дата</w:t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в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8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86-9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ерокосмічне знім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та визнач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Держстандарт України, 1994р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Група Т00;  18с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7-1995</w:t>
            </w:r>
          </w:p>
        </w:tc>
      </w:tr>
      <w:tr>
        <w:trPr>
          <w:trHeight w:val="2709" w:hRule="exact"/>
        </w:trPr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893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Радіобладнання цифрової удосконаленої системи безпроводового доступу (</w:t>
            </w:r>
            <w:r>
              <w:rPr>
                <w:sz w:val="28"/>
                <w:szCs w:val="28"/>
                <w:lang w:val="en-US"/>
              </w:rPr>
              <w:t>DECT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технічні вимог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406:2003, </w:t>
            </w:r>
            <w:r>
              <w:rPr>
                <w:sz w:val="28"/>
                <w:szCs w:val="28"/>
                <w:lang w:val="en-US"/>
              </w:rPr>
              <w:t>MOD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3.070.30;  41с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10-01</w:t>
            </w:r>
          </w:p>
        </w:tc>
      </w:tr>
      <w:tr>
        <w:trPr>
          <w:trHeight w:val="2691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113:200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ухонебезпечні средовищ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0. Електрообладн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60079-0:2007, </w:t>
            </w:r>
            <w:r>
              <w:rPr>
                <w:sz w:val="28"/>
                <w:szCs w:val="28"/>
                <w:lang w:val="en-US"/>
              </w:rPr>
              <w:t>MOD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9.260.20;  73с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 (зі скасуванням в україні ГОСТ 22782.0-81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7-01</w:t>
            </w:r>
          </w:p>
        </w:tc>
      </w:tr>
      <w:tr>
        <w:trPr>
          <w:trHeight w:val="2690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екс натурального каучуку концентрований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визначення механічної стабільност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35:200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83.040.10;  1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709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9:200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Гвінти самонарізувальні з шестигранною головкою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умов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479:198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1.060.10;  7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1996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9:200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відбирання проб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839:198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67.140.10;  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1-01</w:t>
            </w:r>
          </w:p>
        </w:tc>
      </w:tr>
      <w:tr>
        <w:trPr>
          <w:trHeight w:val="3590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4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а та сита промислов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Плетені дротяні тканини, перфоровані пластини і листи, виготовлені методом гальванопластик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ення та номінальні розміри отвор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2194:199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73.120;  11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694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графі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фотографічна кольорова оброблен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світлочутлівості за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2240:200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37.040.20;  11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3396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5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ти з шестигранною головкою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точності 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Зменшений стрижень, діаметр якого приблизно дорівнює середньому діаметру наріз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умов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4015:197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21.060.10, 11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516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1:20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ки шестигранні зі скошеним бурт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ізь з великим крок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4161:199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21.060.20, 1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71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ISO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62:20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ти з шестигранною головкою та скошеним буртом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а сері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умов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4162:199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21.060.10, 14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3237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3-1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а дротяні промислові та плетена дротяна ткани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нови щодо вибирання комбінацій розміру отвору та діаметра дро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Загальні полож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4783-1:198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73.120; 1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358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3-2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а дротяні промислові та плетена дротяна ткани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нови щодо вибирання комбінацій розміру отвору та діаметра дро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. Найкращі комбінації для плетеної дротяної ткани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4783-2:198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73.120; 11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696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2:20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р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іко-механічні випробування. Визначення стійкості до згинання флексометричним методом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5402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59140.30, 1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684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4:20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р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о-механічні випробування. Визначення вологостійкості товстих шкір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5404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59140.30, 1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35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4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вод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амонію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дистилювання та титру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5664:198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3.060.10, 1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268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6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конструкції та елемент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ий опір і коефіцієнт теплопереда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розраху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6946:199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01.060.01; 01.120.10, 23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10-01</w:t>
            </w:r>
          </w:p>
        </w:tc>
      </w:tr>
      <w:tr>
        <w:trPr>
          <w:trHeight w:val="3059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/</w:t>
            </w:r>
            <w:r>
              <w:rPr>
                <w:sz w:val="28"/>
                <w:szCs w:val="28"/>
                <w:lang w:val="en-US"/>
              </w:rPr>
              <w:t>T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6-1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ення невизначеності під час калібрування та застосування приладів вимірювання витрат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Лінійні калібрувальні характеристик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ISO/</w:t>
            </w:r>
            <w:r>
              <w:rPr>
                <w:sz w:val="28"/>
                <w:szCs w:val="28"/>
                <w:lang w:val="en-US"/>
              </w:rPr>
              <w:t>TR</w:t>
            </w:r>
            <w:r>
              <w:rPr>
                <w:sz w:val="28"/>
                <w:szCs w:val="28"/>
                <w:lang w:val="uk-UA"/>
              </w:rPr>
              <w:t xml:space="preserve"> 7066-1:199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 17.120.01, 2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3053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1-5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текстиль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аналізу структури тканин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5. Метод визначення лінійної густини нитки, висмикнутої із тканин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7211-5:198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59.080.30, 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10-01</w:t>
            </w:r>
          </w:p>
        </w:tc>
      </w:tr>
      <w:tr>
        <w:trPr>
          <w:trHeight w:val="2700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1-6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текстиль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аналізу структури тканин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6. Метод визначення поверхневої  густини тканин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7211-6:198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59.080.30, 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10-01</w:t>
            </w:r>
          </w:p>
        </w:tc>
      </w:tr>
      <w:tr>
        <w:trPr>
          <w:trHeight w:val="1996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6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а промислов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ування для позначення отвор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7806:198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73.120, 11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332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43:200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арет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рання проб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8243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65.160, 22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міну ДСТУ ГОСТ 3935:2004 (ИСО 8243-91)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1-01</w:t>
            </w:r>
          </w:p>
        </w:tc>
      </w:tr>
      <w:tr>
        <w:trPr>
          <w:trHeight w:val="2694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57:200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овання для захисту рослин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прискувачі сільскогосподарськ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льний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м бака та діаметр заливного отвор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9357:199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65.060.40, 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3230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5: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арет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місту нікотину в конденсатах диму методом газової хроматографії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0315:200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65.160, 116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 (зі скасуванням в Україні ГОСТ 30570-98 (ИСО 10315-91)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,,,,,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6535:199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65.060.80, 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7-01</w:t>
            </w:r>
          </w:p>
        </w:tc>
      </w:tr>
      <w:tr>
        <w:trPr>
          <w:trHeight w:val="3057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90:200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витрати рідини в закритих трубопроводах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нови щодо вибирання, монтажу та застосування коріолісових витратомір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0790:199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7.060; 17.120.10, 3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1-01</w:t>
            </w:r>
          </w:p>
        </w:tc>
      </w:tr>
      <w:tr>
        <w:trPr>
          <w:trHeight w:val="3613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48-1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графі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ння якості записувальних систем, які утворюють зображення з використанням внутрішньої системи індикації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Характеристики програмного тест-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14648-1:200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01.040.37; 37.080, 10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3406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48-2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графі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ння якості записувальних систем, які утворюють зображення з використанням внутрішньої системи індикації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. Метод використ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14648-2:200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01.040.37; 37.080, 11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691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3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гаційне устатко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йні інжектори типу вентурі для вприскування рідких добавок під тиском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5873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65.060.35, 11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2883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21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вод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нови щодо визначення здатності до біологічного розкладання в морському середовищ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6221:200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3.0060.70, 16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35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01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утт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випробування верху і підкладки щодо проникнення фарб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7701:200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61.060, 8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333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02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утт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випробування щодо водотривкості верх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7702:200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61.060, 10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716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06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утт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випробування верху щодо визначення розривального навантаження та видовж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7706:200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61.060, 8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340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: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обмінник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лоджувачі рідини, охолоджувані холодоагентом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випробування для встановлювання робочих характеристик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118:199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д УКНД 27.060.30; 27.200, 28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2869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-1:200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чність деревоообробних верстат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стати шипоріз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Односторонні шипорізні верстати з пересувним столом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218-1:199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д УКНД 13.110; 79.120.10, 30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01-01</w:t>
            </w:r>
          </w:p>
        </w:tc>
      </w:tr>
      <w:tr>
        <w:trPr>
          <w:trHeight w:val="340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0-1:20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чність деревообробних верстат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стати круглопиль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Круглопильні верстати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з рухомим столом або без нього</w:t>
            </w:r>
            <w:r>
              <w:rPr>
                <w:sz w:val="28"/>
                <w:szCs w:val="28"/>
                <w:rtl w:val="true"/>
                <w:lang w:val="uk-UA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та форматні пил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870-1:199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3.110; 79.120.10, 46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3613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0-5: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чність деревообробчих верстат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опиляльні верстати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5. Верстати комбіновані круглопиляльні зі столом та (або) верстати для поперечного розпилювання у напрямку догор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870-5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79.120.10, 380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4492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0-6:20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чність деревообробчих верстат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опиляльні верстат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6. Верстати для пиляння дров та верстати подвійної призначеності: верстати для пиляння дров та (або) верстати зі стаціонарним столом, з ручним завантаженнням та (або) розвантаженням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870-6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79.120.10, 48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7-01</w:t>
            </w:r>
          </w:p>
        </w:tc>
      </w:tr>
      <w:tr>
        <w:trPr>
          <w:trHeight w:val="3951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0-7:200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чність деревообробчих верстат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опиляльні верстати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7. Верстати для колод однодискові круглопиляльні з убудованим механізмом подавання стола і ручним завантаженням та (або) розвантаженням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870-7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79.120.10, 40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2332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EN </w:t>
            </w:r>
            <w:r>
              <w:rPr>
                <w:sz w:val="28"/>
                <w:szCs w:val="28"/>
                <w:lang w:val="en-US"/>
              </w:rPr>
              <w:t>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70:20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продукт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оксового залишку мікрометодом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0370:199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75.080, 12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9-01</w:t>
            </w:r>
          </w:p>
        </w:tc>
      </w:tr>
      <w:tr>
        <w:trPr>
          <w:trHeight w:val="2894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EN </w:t>
            </w:r>
            <w:r>
              <w:rPr>
                <w:sz w:val="28"/>
                <w:szCs w:val="28"/>
                <w:lang w:val="en-US"/>
              </w:rPr>
              <w:t>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12-14: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аційна наземна технік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4. Транспорт для посадки інвалідів та осіб з обмеженими фізичними можливостям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2312-14:2006+А1:200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49.100, 23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7-01</w:t>
            </w:r>
          </w:p>
        </w:tc>
      </w:tr>
      <w:tr>
        <w:trPr>
          <w:trHeight w:val="2334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62:20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продукти рідк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визначення домішок у середніх дистилятах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2662:200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75.160.20, 12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9-01</w:t>
            </w:r>
          </w:p>
        </w:tc>
      </w:tr>
      <w:tr>
        <w:trPr>
          <w:trHeight w:val="3402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16-1:20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продукти рідк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 насиченої пар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Визначення тиску насиченої пари з вмістом повітря (</w:t>
            </w:r>
            <w:r>
              <w:rPr>
                <w:sz w:val="28"/>
                <w:szCs w:val="28"/>
                <w:lang w:val="en-US"/>
              </w:rPr>
              <w:t>ASVP</w:t>
            </w:r>
            <w:r>
              <w:rPr>
                <w:sz w:val="28"/>
                <w:szCs w:val="28"/>
                <w:lang w:val="uk-UA"/>
              </w:rPr>
              <w:t>) і розрахуання еквівалентного тиску сухої пари (</w:t>
            </w:r>
            <w:r>
              <w:rPr>
                <w:sz w:val="28"/>
                <w:szCs w:val="28"/>
                <w:lang w:val="en-US"/>
              </w:rPr>
              <w:t>DVPE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3016-1:200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д УКНД 75.080, 14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9-01</w:t>
            </w:r>
          </w:p>
        </w:tc>
      </w:tr>
      <w:tr>
        <w:trPr>
          <w:trHeight w:val="3420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31:20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продукти рідк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ння і визначання метилових естерів жирних кислот (МЕЖК) з середніх дистилят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рідинної хроматографії (РХ)/газової хроматографії (ГХ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4331:200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д УКНД 75.080, 10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9-01</w:t>
            </w:r>
          </w:p>
        </w:tc>
      </w:tr>
      <w:tr>
        <w:trPr>
          <w:trHeight w:val="271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EN </w:t>
            </w:r>
            <w:r>
              <w:rPr>
                <w:sz w:val="28"/>
                <w:szCs w:val="28"/>
                <w:lang w:val="en-US"/>
              </w:rPr>
              <w:t>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96:20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продукт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місту сірки рентгено-флуоресцентною спектрометрією з дисперсією за довжиною хвилі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4596:200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75.080, 12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9-01</w:t>
            </w:r>
          </w:p>
        </w:tc>
      </w:tr>
      <w:tr>
        <w:trPr>
          <w:trHeight w:val="271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69:20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продукт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визначення вільної води у скраплених нафтових газах візуальним контролюванням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5469:200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75.160.30, 8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9-01</w:t>
            </w:r>
          </w:p>
        </w:tc>
      </w:tr>
      <w:tr>
        <w:trPr>
          <w:trHeight w:val="3057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EN </w:t>
            </w:r>
            <w:r>
              <w:rPr>
                <w:sz w:val="28"/>
                <w:szCs w:val="28"/>
                <w:lang w:val="en-US"/>
              </w:rPr>
              <w:t>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46: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індивідуального захист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е взутт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20346:200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  <w:lang w:val="en-US"/>
              </w:rPr>
              <w:t>EN ISO</w:t>
            </w:r>
            <w:r>
              <w:rPr>
                <w:sz w:val="28"/>
                <w:szCs w:val="28"/>
                <w:lang w:val="uk-UA"/>
              </w:rPr>
              <w:t xml:space="preserve"> 20346:2004/А1:2007,</w:t>
            </w:r>
            <w:r>
              <w:rPr>
                <w:sz w:val="28"/>
                <w:szCs w:val="28"/>
                <w:lang w:val="en-US"/>
              </w:rPr>
              <w:t xml:space="preserve"> IDT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3.340.50, 23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заміну ДСТУ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8782-3-2002, ДСТУ EN 346-1-2002, ДСТУ EN 346-2-2006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1-01</w:t>
            </w:r>
          </w:p>
        </w:tc>
      </w:tr>
      <w:tr>
        <w:trPr>
          <w:trHeight w:val="3051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EN </w:t>
            </w:r>
            <w:r>
              <w:rPr>
                <w:sz w:val="28"/>
                <w:szCs w:val="28"/>
                <w:lang w:val="en-US"/>
              </w:rPr>
              <w:t>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84:20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Нафтопродукт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визначення вмісту сірки в автомобільних паливах рентгено-флуоресцентною спектрометрією з дисперсією за довжиною хвил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20884:201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д УКНД 75.080; 75.160.30, 12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9-01</w:t>
            </w:r>
          </w:p>
        </w:tc>
      </w:tr>
      <w:tr>
        <w:trPr>
          <w:trHeight w:val="2520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60:20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рподукти і вуглевод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місту сірки методом спалювання за Вікболдом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24260:1994,</w:t>
            </w:r>
            <w:r>
              <w:rPr>
                <w:sz w:val="28"/>
                <w:szCs w:val="28"/>
                <w:lang w:val="en-US"/>
              </w:rPr>
              <w:t xml:space="preserve"> IDT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д УКНД 75.160.20, 75.160.30, 28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9-01</w:t>
            </w:r>
          </w:p>
        </w:tc>
      </w:tr>
      <w:tr>
        <w:trPr>
          <w:trHeight w:val="3222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51-2:200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и прямої дії електровимірювальні аналогові показувальні та допоміжні частини до них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. Спеціальні вимоги до амперметрів і вольтметр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60051-2:198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7.220.20, 12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3434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51-8:200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и прямої дії електровимірювальні аналогові показувальні та допоміжні частини до них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8. Спеціальні вимоги до допоміжних частин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60051-8:198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7.220.20, 10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2151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84-1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ювачі термрелектрич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Градуювальні таблиц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60584-1:199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7.200.20, 110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2694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98-2-24:200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льник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-24. Додаткові вимог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льники з обмеженою температурою поверхонь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60598-2-24:199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9.140.40, 8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7-01</w:t>
            </w:r>
          </w:p>
        </w:tc>
      </w:tr>
      <w:tr>
        <w:trPr>
          <w:trHeight w:val="430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28-7-1:200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ізійне та звукове мовлення й інтерактивні мультимедійні служб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ельні розподільчі систем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7-1. Моніторинг стану зовнішніх установок гібридних волоконно-оптичних коаксіальних мереж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ція фізичного шар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60728-7-1:200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д УКНД 33.160; 33.040; 35.100.10, 18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8-01-01</w:t>
            </w:r>
          </w:p>
        </w:tc>
      </w:tr>
      <w:tr>
        <w:trPr>
          <w:trHeight w:val="2340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38-1:200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они лампові різних вид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Загальні вимоги та випробу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60838-1:200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9.140.10, 26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7-01</w:t>
            </w:r>
          </w:p>
        </w:tc>
      </w:tr>
      <w:tr>
        <w:trPr>
          <w:trHeight w:val="1636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83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и мініатюр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60983:200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9.140.20, 37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10-01</w:t>
            </w:r>
          </w:p>
        </w:tc>
      </w:tr>
      <w:tr>
        <w:trPr>
          <w:trHeight w:val="323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00-3:200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силового електроприводу з регульованою швідкістю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3. Вимоги до електромагнітної сумісності та спеціальні методи випробу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61800-3: 200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9.200; 33.100, 91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7-01</w:t>
            </w:r>
          </w:p>
        </w:tc>
      </w:tr>
      <w:tr>
        <w:trPr>
          <w:trHeight w:val="214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69-1:200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жники плавкі низковольт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Загальні технічні вимог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60269-1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9.120.50, 59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міну ДСТУ ІЕС 60269-1-2001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7-01</w:t>
            </w:r>
          </w:p>
        </w:tc>
      </w:tr>
      <w:tr>
        <w:trPr>
          <w:trHeight w:val="466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35-2-36:201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и побутові та  аналогічні електрич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Частина 2-36. Додаткові  вимоги до комерційних електричних кухонних плит, духовок, готувальних поверхонь та елементів готувальних поверхонь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60335-2-36:200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97.040.20, 25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 (зі скасуванням в Україні ГОСТ 27570.34-92 (МЭК 335-2-36-86)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2-07-01</w:t>
            </w:r>
          </w:p>
        </w:tc>
      </w:tr>
      <w:tr>
        <w:trPr>
          <w:trHeight w:val="3953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35-2-95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и побутові та  аналогічні електрич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-95. Додаткові  вимоги до приводів вертикально рухомих дверей гаражів побутового користу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60335-2-95:200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д УКНД 13.120, 29.120.01; 91.090 20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10-01</w:t>
            </w:r>
          </w:p>
        </w:tc>
      </w:tr>
      <w:tr>
        <w:trPr>
          <w:trHeight w:val="2715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4:200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е телевізійне мовл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передавання на носійні термінал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технічні вимог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02 304:200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3.160.01, 12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01-01</w:t>
            </w:r>
          </w:p>
        </w:tc>
      </w:tr>
      <w:tr>
        <w:trPr>
          <w:trHeight w:val="269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UIC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:200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ері, вхідні площадки, тамбури, вікна, підніжки, ручки та поручні пасажирських і багажних вагон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вимог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 xml:space="preserve">ІС 560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45.060, 30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1-01</w:t>
            </w:r>
          </w:p>
        </w:tc>
      </w:tr>
      <w:tr>
        <w:trPr>
          <w:trHeight w:val="3234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CISP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200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пересування, судна та пристрої з двигунами внутрішнього згоря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и радіозавад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 та методи вимірю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CISPR</w:t>
            </w:r>
            <w:r>
              <w:rPr>
                <w:sz w:val="28"/>
                <w:szCs w:val="28"/>
                <w:lang w:val="uk-UA"/>
              </w:rPr>
              <w:t xml:space="preserve"> 12:200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7.020; 33.100.10, 42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заміну ДСТУ </w:t>
            </w:r>
            <w:r>
              <w:rPr>
                <w:sz w:val="28"/>
                <w:szCs w:val="28"/>
                <w:lang w:val="en-US"/>
              </w:rPr>
              <w:t>CISP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2007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1-01</w:t>
            </w:r>
          </w:p>
        </w:tc>
      </w:tr>
      <w:tr>
        <w:trPr>
          <w:trHeight w:val="2687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CISP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200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и та елементи радіочастотні протизавадні пасив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вимірювання характеристик загас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CISPR</w:t>
            </w:r>
            <w:r>
              <w:rPr>
                <w:sz w:val="28"/>
                <w:szCs w:val="28"/>
                <w:lang w:val="uk-UA"/>
              </w:rPr>
              <w:t xml:space="preserve"> 17:198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3.100.01, 26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7-01</w:t>
            </w:r>
          </w:p>
        </w:tc>
      </w:tr>
      <w:tr>
        <w:trPr>
          <w:trHeight w:val="2328" w:hRule="exac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ISO Guide 64:201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нови щодо враховування екологічних питань у стандартах на продукцію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3.020.01, 36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1-0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Сельцова С.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ел.: 756-37-94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нутр.: 10-81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360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bionic">
    <w:altName w:val="Arial Black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ind w:left="-133" w:firstLine="133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jc w:val="both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280" w:after="280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before="280" w:after="280"/>
      <w:jc w:val="center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before="280" w:after="280"/>
      <w:outlineLvl w:val="4"/>
    </w:pPr>
    <w:rPr>
      <w:b/>
      <w:bCs/>
      <w:color w:val="000000"/>
      <w:sz w:val="2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280" w:after="280"/>
      <w:ind w:left="5954" w:hanging="0"/>
      <w:jc w:val="both"/>
    </w:pPr>
    <w:rPr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before="280" w:after="280"/>
      <w:ind w:left="5954" w:hanging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78" w:firstLine="540"/>
      <w:jc w:val="both"/>
    </w:pPr>
    <w:rPr>
      <w:bCs/>
      <w:sz w:val="28"/>
      <w:lang w:val="uk-UA"/>
    </w:rPr>
  </w:style>
  <w:style w:type="paragraph" w:styleId="21">
    <w:name w:val="Основной текст 2"/>
    <w:basedOn w:val="Normal"/>
    <w:qFormat/>
    <w:pPr>
      <w:ind w:right="-40" w:hanging="0"/>
      <w:jc w:val="center"/>
    </w:pPr>
    <w:rPr>
      <w:bCs/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4:00Z</dcterms:created>
  <dc:creator>Шипков А.А.</dc:creator>
  <dc:description/>
  <dc:language>en-US</dc:language>
  <cp:lastModifiedBy>Черномаз</cp:lastModifiedBy>
  <cp:lastPrinted>2013-01-10T15:15:00Z</cp:lastPrinted>
  <dcterms:modified xsi:type="dcterms:W3CDTF">2021-10-21T12:24:00Z</dcterms:modified>
  <cp:revision>2</cp:revision>
  <dc:subject/>
  <dc:title/>
</cp:coreProperties>
</file>