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1"/>
        <w:spacing w:lineRule="auto" w:line="360"/>
        <w:ind w:left="0" w:right="0" w:firstLine="1260"/>
        <w:jc w:val="left"/>
        <w:rPr>
          <w:sz w:val="24"/>
          <w:lang w:val="uk-UA"/>
        </w:rPr>
      </w:pPr>
      <w:r>
        <w:rPr>
          <w:sz w:val="24"/>
          <w:rtl w:val="true"/>
          <w:lang w:val="uk-UA"/>
        </w:rPr>
      </w:r>
    </w:p>
    <w:p>
      <w:pPr>
        <w:pStyle w:val="Heading8"/>
        <w:spacing w:lineRule="auto" w:line="360"/>
        <w:ind w:firstLine="1260"/>
        <w:jc w:val="left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-1270</wp:posOffset>
            </wp:positionV>
            <wp:extent cx="10287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</w:t>
      </w:r>
    </w:p>
    <w:p>
      <w:pPr>
        <w:pStyle w:val="Heading8"/>
        <w:ind w:firstLine="2160"/>
        <w:jc w:val="left"/>
        <w:rPr>
          <w:i/>
          <w:i/>
          <w:i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6629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494.95pt,2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40"/>
        </w:rPr>
        <w:t>ГП "Харьковстандартметрология"</w:t>
      </w:r>
    </w:p>
    <w:p>
      <w:pPr>
        <w:pStyle w:val="Heading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829" w:gutter="0" w:header="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Информационный</w:t>
      </w:r>
    </w:p>
    <w:p>
      <w:pPr>
        <w:pStyle w:val="Normal"/>
        <w:shd w:fill="FFFFFF" w:val="clear"/>
        <w:spacing w:before="280" w:after="280"/>
        <w:ind w:left="1560" w:hanging="1310"/>
        <w:jc w:val="center"/>
        <w:rPr>
          <w:b/>
          <w:b/>
          <w:color w:val="000000"/>
          <w:sz w:val="74"/>
          <w:u w:val="single"/>
        </w:rPr>
      </w:pPr>
      <w:r>
        <w:rPr>
          <w:b/>
          <w:color w:val="000000"/>
          <w:sz w:val="74"/>
          <w:u w:val="single"/>
        </w:rPr>
        <w:t>бюллетень</w:t>
      </w:r>
    </w:p>
    <w:p>
      <w:pPr>
        <w:pStyle w:val="Normal"/>
        <w:shd w:fill="FFFFFF" w:val="clear"/>
        <w:bidi w:val="1"/>
        <w:spacing w:before="1440" w:after="280"/>
        <w:ind w:left="0" w:right="0" w:hanging="0"/>
        <w:jc w:val="center"/>
        <w:rPr>
          <w:bCs/>
          <w:lang w:val="uk-UA"/>
        </w:rPr>
      </w:pPr>
      <w:r>
        <w:rPr>
          <w:rFonts w:cs="a_Albionic;Arial Black" w:ascii="a_Albionic;Arial Black" w:hAnsi="a_Albionic;Arial Black"/>
          <w:bCs/>
          <w:color w:val="000000"/>
          <w:sz w:val="65"/>
          <w:rtl w:val="true"/>
        </w:rPr>
        <w:t>№</w:t>
      </w:r>
      <w:r>
        <w:rPr>
          <w:rFonts w:eastAsia="a_Albionic;Arial Black" w:cs="a_Albionic;Arial Black" w:ascii="a_Albionic;Arial Black" w:hAnsi="a_Albionic;Arial Black"/>
          <w:bCs/>
          <w:color w:val="000000"/>
          <w:sz w:val="65"/>
          <w:rtl w:val="true"/>
        </w:rPr>
        <w:t xml:space="preserve"> </w:t>
      </w:r>
      <w:r>
        <w:rPr>
          <w:rFonts w:cs="a_Albionic;Arial Black" w:ascii="a_Albionic;Arial Black" w:hAnsi="a_Albionic;Arial Black"/>
          <w:bCs/>
          <w:color w:val="000000"/>
          <w:sz w:val="65"/>
          <w:lang w:val="uk-UA"/>
        </w:rPr>
        <w:t>6</w:t>
      </w:r>
      <w:r>
        <w:rPr>
          <w:rFonts w:cs="a_Albionic;Arial Black" w:ascii="a_Albionic;Arial Black" w:hAnsi="a_Albionic;Arial Black"/>
          <w:bCs/>
          <w:color w:val="000000"/>
          <w:sz w:val="65"/>
        </w:rPr>
        <w:t>/147</w:t>
      </w:r>
    </w:p>
    <w:p>
      <w:pPr>
        <w:pStyle w:val="Normal"/>
        <w:shd w:fill="FFFFFF" w:val="clear"/>
        <w:spacing w:before="280" w:after="280"/>
        <w:jc w:val="center"/>
        <w:rPr>
          <w:rFonts w:ascii="a_Albionic;Arial Black" w:hAnsi="a_Albionic;Arial Black" w:cs="a_Albionic;Arial Black"/>
          <w:bCs/>
          <w:lang w:val="uk-UA"/>
        </w:rPr>
      </w:pPr>
      <w:r>
        <w:rPr>
          <w:rFonts w:cs="a_Albionic;Arial Black" w:ascii="a_Albionic;Arial Black" w:hAnsi="a_Albionic;Arial Black"/>
          <w:bCs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bCs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bCs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  <w:lang w:val="uk-UA"/>
        </w:rPr>
      </w:pPr>
      <w:r>
        <w:rPr>
          <w:rFonts w:cs="Century Gothic" w:ascii="Century Gothic" w:hAnsi="Century Gothic"/>
          <w:b/>
          <w:color w:val="000000"/>
          <w:sz w:val="37"/>
          <w:lang w:val="uk-UA"/>
        </w:rPr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/>
          <w:b/>
          <w:color w:val="000000"/>
          <w:sz w:val="37"/>
        </w:rPr>
      </w:pPr>
      <w:r>
        <w:rPr>
          <w:rFonts w:cs="Century Gothic" w:ascii="Century Gothic" w:hAnsi="Century Gothic"/>
          <w:b/>
          <w:color w:val="000000"/>
          <w:sz w:val="37"/>
        </w:rPr>
        <w:t xml:space="preserve">г. Харьков </w:t>
      </w:r>
    </w:p>
    <w:p>
      <w:pPr>
        <w:pStyle w:val="Normal"/>
        <w:shd w:fill="FFFFFF" w:val="clear"/>
        <w:spacing w:before="280" w:after="280"/>
        <w:ind w:hanging="346"/>
        <w:jc w:val="center"/>
        <w:rPr>
          <w:rFonts w:ascii="Century Gothic" w:hAnsi="Century Gothic" w:cs="Century Gothic"/>
          <w:bCs/>
          <w:color w:val="000000"/>
          <w:sz w:val="37"/>
        </w:rPr>
      </w:pPr>
      <w:r>
        <w:rPr>
          <w:rFonts w:eastAsia="Century Gothic" w:cs="Century Gothic" w:ascii="Century Gothic" w:hAnsi="Century Gothic"/>
          <w:b/>
          <w:color w:val="000000"/>
          <w:sz w:val="37"/>
        </w:rPr>
        <w:t xml:space="preserve">  </w:t>
      </w:r>
      <w:r>
        <w:rPr>
          <w:rFonts w:cs="Century Gothic" w:ascii="Century Gothic" w:hAnsi="Century Gothic"/>
          <w:b/>
          <w:color w:val="000000"/>
          <w:sz w:val="37"/>
        </w:rPr>
        <w:t>2012г.</w:t>
      </w:r>
      <w:r>
        <w:br w:type="page"/>
      </w:r>
    </w:p>
    <w:p>
      <w:pPr>
        <w:pStyle w:val="Normal"/>
        <w:shd w:fill="FFFFFF" w:val="clear"/>
        <w:spacing w:before="280" w:after="280"/>
        <w:ind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й документации, поступившей в фонд стандартов</w:t>
      </w:r>
    </w:p>
    <w:p>
      <w:pPr>
        <w:pStyle w:val="Normal"/>
        <w:shd w:fill="FFFFFF" w:val="clear"/>
        <w:bidi w:val="1"/>
        <w:spacing w:before="280" w:after="280"/>
        <w:ind w:left="0" w:right="0" w:hanging="34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П «Харьковстандартметрология» в июне  2012 года</w:t>
      </w:r>
      <w:r>
        <w:rPr>
          <w:b/>
          <w:bCs/>
          <w:sz w:val="28"/>
          <w:szCs w:val="28"/>
          <w:rtl w:val="true"/>
          <w:lang w:val="uk-UA"/>
        </w:rPr>
        <w:t>.</w:t>
      </w:r>
    </w:p>
    <w:tbl>
      <w:tblPr>
        <w:tblW w:w="99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2740"/>
        <w:gridCol w:w="4707"/>
        <w:gridCol w:w="1475"/>
      </w:tblGrid>
      <w:tr>
        <w:trPr>
          <w:trHeight w:val="71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означение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/>
              <w:spacing w:before="280" w:after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Наименование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ата</w:t>
            </w:r>
          </w:p>
          <w:p>
            <w:pPr>
              <w:pStyle w:val="Heading3"/>
              <w:spacing w:before="0" w:after="0"/>
              <w:jc w:val="center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0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 марганцев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діоксину вуглецю гравіметричним метод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14:198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3,060,2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1988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8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екс синтетичного каучу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тування сухого поліме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028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83.040.1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68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2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чук бутадієн-стирольн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полімеризації в емульсії та розчи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ціню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322:199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83,060.10, 1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5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4-1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 термінів і позна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статистичні терміни та терміни теорії ймовірнос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534-1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01.040.03; 03.120.30, 7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469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3-2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івнів звукової потужності джерел шуму за звуковим тиск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методи для невеликих переносних джерел у ревербераційних поля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Методи для спеціальних ревербераційних випробувальних каме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3743-2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7.140.01, 3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33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5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повітр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 термі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225:199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40.01; 01.040.13, 23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69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8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тійкості до відшарування високоміцних клейових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 методом плавучого вали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578:199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180; 1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34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9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під час фотооброб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бор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849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30.30; 37.040.30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5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1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під час фотооброб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загального амінного азоту (метод мікродифузії за 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льдалем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851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30.30; 37.040.3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70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3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під час фотооброб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амінного азоту (метод мікродифузії)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6853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30.30; 37.040.3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199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ISO/</w:t>
            </w:r>
            <w:r>
              <w:rPr>
                <w:sz w:val="28"/>
                <w:szCs w:val="28"/>
                <w:lang w:val="en-US"/>
              </w:rPr>
              <w:t>T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3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ікована форма познач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TR</w:t>
            </w:r>
            <w:r>
              <w:rPr>
                <w:sz w:val="28"/>
                <w:szCs w:val="28"/>
                <w:lang w:val="uk-UA"/>
              </w:rPr>
              <w:t xml:space="preserve"> 7003:199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7.080; 77.100; 77.12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96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рийно-транспортні маши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е оцінювання вібрації сидіння операто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096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160; 53.100,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31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0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під час фотооброб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гідрохінон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760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030.30; 37.040.3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398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66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графі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під час фотообробле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місту ціанід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гексаціаноферату (ІІ) та (ІІІ) за допомогою спектрометричного метод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7766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13.030.30; 37.040.30, 11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5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54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продук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вмісту сірки методом рентгено-флуоресцентної спектрометрії з дисперсією за енергіям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8754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5,080; 75.160.2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34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редієнти гумової суміш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ецева сажа (гранульована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вмісту пил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1234:199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040.2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71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24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сти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вимірювання акустичних характеристик слухових апаратів на реальному вус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2124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1.180.15; 17.140.50, 19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303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57-2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синтети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характеристик терт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. Випробування похилою площино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2957-2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, 59.080.70, 12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21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48-1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й контроль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и вибіркового приймального контролю, основані на принципі розподілу пріоритетів (ПРП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Настанови щодо застосування ПРП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448-1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03.120.30, 26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2700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 ISO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79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изначення адгезійних характеристик з використанням методу три точкового згинання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679:199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180, 1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71-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ість ізоляції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Визначення понять, принципи та правил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071-1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080.30,  3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304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79-6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хонебезпечні середовищ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Частина 6. Електро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бухозахисту: масляне заповнення «о</w:t>
            </w:r>
            <w:r>
              <w:rPr>
                <w:sz w:val="28"/>
                <w:szCs w:val="28"/>
                <w:rtl w:val="true"/>
                <w:lang w:val="uk-UA"/>
              </w:rPr>
              <w:t>»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079-6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260.20, 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 (зі скасуванням в Україні ГОСТ 22782.1-77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235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53-1:20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еводи порожнисті металев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Загальні вимоги та методи вимірю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153-1:196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120.10,  12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10-01</w:t>
            </w:r>
          </w:p>
        </w:tc>
      </w:tr>
      <w:tr>
        <w:trPr>
          <w:trHeight w:val="286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47-4-1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 комплектні розподільчі низьковольт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4-1. Електромеханічні контактори й пускачі електродвигун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947-4-1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120.99; 29.130.20,  84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7-01</w:t>
            </w:r>
          </w:p>
        </w:tc>
      </w:tr>
      <w:tr>
        <w:trPr>
          <w:trHeight w:val="377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47-5-3:20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 комплектні розподільчі низьковольт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5-3. Пристрої розподільчих кіл і перемикальні елемент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безконтактних перемикачів з визначеним режимом за умов відмов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947-5-3:199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29.130; 29.120.99,  3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307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ІЕ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47-7-2:20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рої комплектні розподільчі низьковольт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7-2. Допоміжне 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ні колодки із захисним проводом для мідних провідників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ІЕС  60947-7-2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29.120.20; 29.120.99,  16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-01-01</w:t>
            </w:r>
          </w:p>
        </w:tc>
      </w:tr>
      <w:tr>
        <w:trPr>
          <w:trHeight w:val="287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-2-2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газове нагрівальне для підприємств громадського харч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2. Спеціальні ви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ки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203-2-2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97.040.20, 14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04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-2-6:20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газове нагрівальне для підприємств громадського харч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2-6. Спеціальні ви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рівачі гарячої води для напоїв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203-2-6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97.040.20, 10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2159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1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изначення кислотного числа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EN 1241:199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180, 8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  <w:tr>
        <w:trPr>
          <w:trHeight w:val="4305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3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чих верс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пиляльні верс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3. Верстати поперечного пиляння у напрямку донизу та верстати подвійної призначеності: для поперечного пиляння у напрямку донизу та (або) верстати кругло пиляльні зі стаціонарним столом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1870-3:2001</w:t>
            </w:r>
            <w:r>
              <w:rPr>
                <w:sz w:val="28"/>
                <w:szCs w:val="28"/>
                <w:rtl w:val="true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79.120.10, 4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3973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0-8:2008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ість деревообробчих верстат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пиляльні верс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ина 8. Верстати однодискові крайкообрізальні з силовим приводом пиляльного механізму та ручним завантаженням та/або розвантаженням 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uk-UA"/>
              </w:rPr>
              <w:t>1870-8:2001</w:t>
            </w:r>
            <w:r>
              <w:rPr>
                <w:sz w:val="28"/>
                <w:szCs w:val="28"/>
                <w:rtl w:val="true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79.120.10, 4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3417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1: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 для виробництва гуми та пластма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др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щодо безпек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301:2000+А1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83.200, 36с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 ( зі скасуванням в Україні ГОСТ 12.2.045-94 у частині підрозділу 5.7)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07-01</w:t>
            </w:r>
          </w:p>
        </w:tc>
      </w:tr>
      <w:tr>
        <w:trPr>
          <w:trHeight w:val="3406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29-3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и для виготовлення будівельних виробів з бетону й силікату кальцію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Машини з лінійним і обертальним рухом стола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2629-3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91.220, 20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3231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57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текстиль та віднесені до геотекстилю вироби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 характеристики щодо застосування для розміщення твердих відходів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3257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59.080.70, 28с</w:t>
            </w:r>
            <w:r>
              <w:rPr>
                <w:sz w:val="28"/>
                <w:szCs w:val="28"/>
                <w:rtl w:val="true"/>
                <w:lang w:val="uk-UA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7-01</w:t>
            </w:r>
          </w:p>
        </w:tc>
      </w:tr>
      <w:tr>
        <w:trPr>
          <w:trHeight w:val="307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43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індивідуального захисту органів дих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и дихальні підводні автономні регенерувальні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, випробування, марк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14143:2003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13.340.30, 39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59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 ES</w:t>
            </w:r>
            <w:r>
              <w:rPr>
                <w:sz w:val="28"/>
                <w:szCs w:val="28"/>
                <w:lang w:val="uk-UA"/>
              </w:rPr>
              <w:t xml:space="preserve"> 203 021 -3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 і кінцеве обладн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моги щодо приєднання кінцевого обладнання до аналогових стиків телефонних мереж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Основи взаємодії з телефонними мережами загального користування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203 021-3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д УКНД 33.040.35; 33.050, 44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2862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328: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і радіочастотний спектр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з радіо доступом у діапазоні частот 2,4 ГГц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вимоги до радіоінтерфейсу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0 328:2006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Код УКНД 33.060.20; 33.160.60, 36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01-01</w:t>
            </w:r>
          </w:p>
        </w:tc>
      </w:tr>
      <w:tr>
        <w:trPr>
          <w:trHeight w:val="3254" w:hRule="exac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EN</w:t>
            </w: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 489-3: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агнітна сумісність і радіообладнання та радіослужб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Спеціальні умови для випробування пристроїв короткого радіуса дії, що працюють на частотах від 9 кГц до 40 ГГц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val="uk-UA"/>
              </w:rPr>
              <w:t xml:space="preserve"> </w:t>
            </w:r>
            <w:r>
              <w:rPr>
                <w:sz w:val="28"/>
                <w:szCs w:val="28"/>
                <w:rtl w:val="true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T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01 489-3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rtl w:val="true"/>
                <w:lang w:val="uk-UA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споживстандарт України, 2012р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УКНД 33.060.99; 33.100.01, 19с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едено вперше</w:t>
            </w:r>
            <w:r>
              <w:rPr>
                <w:sz w:val="28"/>
                <w:szCs w:val="28"/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rtl w:val="true"/>
                <w:lang w:val="uk-UA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01-0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ельцова С.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л.: 756-37-9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утр.: 10-8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36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ind w:left="-133" w:firstLine="133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jc w:val="both"/>
      <w:outlineLvl w:val="1"/>
    </w:pPr>
    <w:rPr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280" w:after="280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80" w:after="280"/>
      <w:jc w:val="center"/>
      <w:outlineLvl w:val="3"/>
    </w:pPr>
    <w:rPr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before="280" w:after="280"/>
      <w:outlineLvl w:val="4"/>
    </w:pPr>
    <w:rPr>
      <w:b/>
      <w:bCs/>
      <w:color w:val="000000"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280" w:after="280"/>
      <w:ind w:left="5954" w:hanging="0"/>
      <w:jc w:val="both"/>
    </w:pPr>
    <w:rPr>
      <w:b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before="280" w:after="280"/>
      <w:ind w:left="5954" w:hanging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78" w:firstLine="540"/>
      <w:jc w:val="both"/>
    </w:pPr>
    <w:rPr>
      <w:bCs/>
      <w:sz w:val="28"/>
      <w:lang w:val="uk-UA"/>
    </w:rPr>
  </w:style>
  <w:style w:type="paragraph" w:styleId="21">
    <w:name w:val="Основной текст 2"/>
    <w:basedOn w:val="Normal"/>
    <w:qFormat/>
    <w:pPr>
      <w:ind w:right="-40" w:hanging="0"/>
      <w:jc w:val="center"/>
    </w:pPr>
    <w:rPr>
      <w:bCs/>
      <w:sz w:val="28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6:00Z</dcterms:created>
  <dc:creator>Шипков А.А.</dc:creator>
  <dc:description/>
  <dc:language>en-US</dc:language>
  <cp:lastModifiedBy>Черномаз</cp:lastModifiedBy>
  <cp:lastPrinted>2012-06-08T11:26:00Z</cp:lastPrinted>
  <dcterms:modified xsi:type="dcterms:W3CDTF">2021-10-21T12:26:00Z</dcterms:modified>
  <cp:revision>2</cp:revision>
  <dc:subject/>
  <dc:title/>
</cp:coreProperties>
</file>